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FORNEC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contrato de formação e fornecimento de mudas, de um lado, como primeiro contratante ....... e de outro lado, como segundo contratante, a FAZENDA ........ com sede no município de ..... Estado de ..., aqui legalmente representada por ........ (qualificação completa), tem entre si, certo as avenças que se segue: que as obrigam a cumprir na forma sob as penas da lei e do presen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IRA: - O primeiro contratante, se compromete a formar e fornecer ao segundo contratante, a quantidade de ........ mudas de café, da variedade ......... linhagem .........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A: - as mudas a serem entregues, deverão apresentar-se dentro do padrão livres de pragas ou doenças, com .................. pares de folhas definitivas, encaixotadas em caixas de 25-28 mudas. Deverão ser originárias de semeadura direta e repicagem, admitindo-se até o máximo de 20% (vinte por cento) do contrato para mudas produzidas à partir da repicagem. Deverão estar por ocasião da entrega, 30 (trinta) dias no mínimo, à pleno sol, e protegidas com tela metálica ou plástica, contra granizo, desde sua aclimação. Ao atingirem o desenvolvimento à (03) três pares de folhas, o segundo contratante fará o recolhimento de algumas mudas, para exam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CEIRA: - as mudas que porventura forem entregues fora do padrão, ao segundo contratante, serão devolvidas ao primeiro, correndo por conta deste todo o ônus de carreto e outros, se houv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RTA: - o preço certo e ajustado desse fornecimento é de Cr$ ......... (por extenso) por muda, ..............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NTA: - as mudas, objeto deste contrato, serão entregues, de acordo com as seguinte programação: 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ndo ser esse prazo modificado, antecipado ou prorrogado, na medida do possível e a critério do segundo contratante, desde que as mudas se encontrem dentro dos padrões citados na SEGUNDA cláusu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XTA: - o segundo contratante, deverá fornecer em ocasião oportuna, o pedido do primeiro contratante, a quantidade de até ......... quilos de sementes, necessária para a formação de ........ de mudas, no valor de R$ ............ (por extenso) por quilo, totalizando .......... R$ ........... (por extenso) ficando certo que essa importância deverá ser paga pelo primeiro contratante, por desconto no pagamento do primeiro fornecimento de mudas objeto deste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IMA: - o primeiro contratante se compromete a proceder a formação de mudas, segundo as determinações técnicas da Secretaria da Agricultura, para esses fins. O segundo contratante, por intermédio de seus engenheiros agrônomos, fica autorizado a fiscalizar e a avaliar o andamento dos trabalhos de formação das mudas, fornecendo ao primeiro contratante o competente laudo de andamento dos trabalhos. Qualquer irregularidade técnica na formação das mudas será comunicada em tempo hábil ao primeiro pelo segundo contratante, para a devida corre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ITAVA: - os canteiros serão rigorosamente marcados com placas de identificação desde a semeadura, devendo essas placas conterem o nome do comprador, quantidade, variedade e linhagem, devendo o primeiro contratante fornecer ao segundo uma planta ou croqui de localização dos canteiros que compreenderem as mudas deste contra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A: - o prazo de entrega das mudas ora contratadas deverá ser rigorosamente obedecido, salvo em caso de força maior, resultantes de calamidades (geadas, presença de nematóide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IMA: - toda e qualquer entrega será feita através das competentes notas do produtor, declarando o número de registro do viveiro, número do certificado de sanidade e guia de trânsito, expedidos pela Secretaria da Agricultur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MA PRIMEIRA: - fica estabelecido que o pagamento das mudas será feito do modo seguinte: 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IMA SEGUNDA: - Por ocasião da assinatura deste contrato ou até 90 (noventa) dias do mesmo, o primeiro contratante deverá apresentar uma fotocópia de registro de produtor de mudas de café, expedido pela Secretaria da Agricultura. Mensalmente o primeiro contratante apresentará ainda fotocópia da ficha de acompanhamento de viveiro, devidamente assinada pelo engenheiro agrônomo responsável-técnico do vivei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IMA TERCEIRA: - O não cumprimento de qualquer cláusula do presente contrato, importará em sua rescisão, devendo a parte culpada indenizar as perdas e danos e lucros cessantes que causar, além de pagar uma multa equivalente ao valor de R$ ......... (por extens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IMA QUARTA: - As partes contratantes de comum acordo elegem o foro da comarca de .......... como compete para dirimir qualquer dúvida que surgir da interpretação deste contrato, cláusulas e condições, sem prejuízo do recurso para a Superior Instância da mesma Justiç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 como assim convencionam e aceitaram, assinam o presente contrato em .......... vias de igual teor e para um só efeito contratual, na presença das testemunhas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ND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NDAT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 (RG, CPF, endereç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2)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 (RG, CPF, endereço)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4:00Z</dcterms:created>
  <dc:creator>CEHRitter</dc:creator>
  <dc:description/>
  <dc:language>en-US</dc:language>
  <cp:lastModifiedBy>CEHRitter</cp:lastModifiedBy>
  <dcterms:modified xsi:type="dcterms:W3CDTF">2012-01-11T12:14:00Z</dcterms:modified>
  <cp:revision>2</cp:revision>
  <dc:subject/>
  <dc:title/>
</cp:coreProperties>
</file>